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cuola dell’infanzia di Villanova Mondovì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zione C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ENCO ALUNNI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NNO SCOLASTICO 2020/21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firstLine="1629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firstLine="1629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50" w:hanging="254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uref Gaia (ammessa alla frequenza dal 7 gennaio 2021)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50" w:hanging="254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Baroncini Emma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50" w:hanging="254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Baroncini Luca (ammesso alla frequenza dal 7 gennaio 2021)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50" w:hanging="254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Bouzerda Muslim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50" w:hanging="254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Brahini Ester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50" w:hanging="254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an Alexandru Stefan (ammesso alla frequenza dal 7 gennaio 2021)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50" w:hanging="254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attola Domenico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50" w:hanging="254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Ferreri Alessandro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50" w:hanging="254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Ferreri Samuele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50" w:hanging="254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Ferrero Sofia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50" w:hanging="254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Garzello Federica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50" w:hanging="254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Gervasoni Michelle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50" w:hanging="254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Gjyriqi Daniel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50" w:hanging="254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Griseri Lucia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50" w:hanging="254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Livorno Leonardo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50" w:hanging="254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Martini Giacomo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50" w:hanging="254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Martini Nicola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50" w:hanging="254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Peirone Andrea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50" w:hanging="254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Poggi Martina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50" w:hanging="254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Rebaudengo Alessandro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50" w:hanging="254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Rebaudengo Pietro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50" w:hanging="254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Roberi Nicholas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50" w:hanging="254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Scaparone Giada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50" w:hanging="254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Singh Abijot</w:t>
      </w:r>
    </w:p>
    <w:p>
      <w:pPr>
        <w:pStyle w:val="Normal"/>
        <w:jc w:val="center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835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ISTITUTO COMPRENSIVO di VILLANOVA MONDOVÌ</w:t>
    </w:r>
  </w:p>
  <w:p>
    <w:pPr>
      <w:pStyle w:val="Normal"/>
      <w:jc w:val="center"/>
      <w:rPr/>
    </w:pPr>
    <w:r>
      <w:rPr>
        <w:rFonts w:cs="Arial" w:ascii="Arial" w:hAnsi="Arial"/>
        <w:sz w:val="18"/>
      </w:rPr>
      <w:t>Corso Marconi, n. 37 - 12089 Villanova Mondovì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Wingdings" w:cs="Wingdings" w:ascii="Wingdings" w:hAnsi="Wingdings"/>
        <w:sz w:val="18"/>
        <w:szCs w:val="18"/>
      </w:rPr>
      <w:t>(</w:t>
    </w:r>
    <w:r>
      <w:rPr>
        <w:rFonts w:cs="Arial" w:ascii="Arial" w:hAnsi="Arial"/>
        <w:sz w:val="18"/>
        <w:szCs w:val="18"/>
      </w:rPr>
      <w:t xml:space="preserve"> 0174.699.101 – 0174.599.121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Wingdings" w:cs="Wingdings" w:ascii="Wingdings" w:hAnsi="Wingdings"/>
        <w:smallCaps/>
        <w:sz w:val="18"/>
        <w:szCs w:val="18"/>
      </w:rPr>
      <w:t>*</w:t>
    </w:r>
    <w:r>
      <w:rPr>
        <w:rFonts w:cs="Arial" w:ascii="Arial" w:hAnsi="Arial"/>
        <w:smallCaps/>
        <w:sz w:val="18"/>
        <w:szCs w:val="18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cnic812005@istruzione.it</w:t>
      </w:r>
    </w:hyperlink>
    <w:r>
      <w:rPr>
        <w:rFonts w:cs="Arial" w:ascii="Arial" w:hAnsi="Arial"/>
        <w:sz w:val="18"/>
        <w:szCs w:val="18"/>
      </w:rPr>
      <w:t xml:space="preserve">  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cnic812005@pec.istruzione.it</w:t>
      </w:r>
    </w:hyperlink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www.icvillanovamondovi.edu.it </w:t>
    </w:r>
  </w:p>
  <w:p>
    <w:pPr>
      <w:pStyle w:val="Head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5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nic812005@istruzione.it" TargetMode="External"/><Relationship Id="rId2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- Uso Intern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9:58:00Z</dcterms:created>
  <dc:creator>*</dc:creator>
  <dc:description/>
  <cp:keywords/>
  <dc:language>en-US</dc:language>
  <cp:lastModifiedBy>Antonella</cp:lastModifiedBy>
  <cp:lastPrinted>2017-08-28T15:34:00Z</cp:lastPrinted>
  <dcterms:modified xsi:type="dcterms:W3CDTF">2020-09-02T20:19:00Z</dcterms:modified>
  <cp:revision>6</cp:revision>
  <dc:subject/>
  <dc:title>Errore dell’attività pop</dc:title>
</cp:coreProperties>
</file>